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38480</wp:posOffset>
                </wp:positionH>
                <wp:positionV relativeFrom="margin">
                  <wp:posOffset>-289560</wp:posOffset>
                </wp:positionV>
                <wp:extent cx="4546600" cy="453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8910" w:dyaOrig="96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6.4pt;height:353pt" filled="f" o:ole="">
                                  <v:imagedata r:id="rId3" o:title=""/>
                                </v:shape>
                                <o:OLEObject Type="Embed" ProgID="" ShapeID="ole_rId2" DrawAspect="Content" ObjectID="_17333223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357.2pt;mso-wrap-distance-left:9.05pt;mso-wrap-distance-right:9.05pt;mso-wrap-distance-top:0pt;mso-wrap-distance-bottom:0pt;margin-top:-22.8pt;mso-position-vertical-relative:margin;margin-left:-4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8910" w:dyaOrig="96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6.4pt;height:353pt" filled="f" o:ole="">
                            <v:imagedata r:id="rId5" o:title=""/>
                          </v:shape>
                          <o:OLEObject Type="Embed" ProgID="" ShapeID="ole_rId4" DrawAspect="Content" ObjectID="_8312267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325 Strathmartine Road, Dundee, DD3 8N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382 812111, Fax: 01382 858315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We have just introduced a new online service which enables patients to order their repeat prescriptions online (easier than the current email service we offer) and also allows patients to book routine appointments onlin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interested in signing up for this, please complete the form below and return to the surgery.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4730750" cy="327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Please complete your details below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st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  <w:tab/>
        <w:tab/>
        <w:t>Surname: 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: 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 address: 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ould like to register for Vision Online Services (please tick box)   [     ]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nce complete, please email t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Downfieldsurgery.tayside@nhs.scot</w:t>
        </w:r>
      </w:hyperlink>
      <w:r>
        <w:rPr>
          <w:rFonts w:cs="Arial" w:ascii="Arial" w:hAnsi="Arial"/>
          <w:b/>
          <w:sz w:val="24"/>
          <w:szCs w:val="24"/>
        </w:rPr>
        <w:t xml:space="preserve">  or hand in to reception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Dr J Meikle, Dr J Calvert, Dr E Doherty, Dr J Donald, Dr L Hood Dr K Pearson, Mrs C Duthie</w:t>
    </w:r>
  </w:p>
  <w:p>
    <w:pPr>
      <w:pStyle w:val="Normal"/>
      <w:widowControl w:val="false"/>
      <w:spacing w:lineRule="exact" w:line="24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ractice Manager: Mrs A Littlejoh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Downfieldsurgery.tayside@nhs.sco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GHEAD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4:00Z</dcterms:created>
  <dc:creator>Tayside Health Board</dc:creator>
  <dc:description/>
  <cp:keywords/>
  <dc:language>en-US</dc:language>
  <cp:lastModifiedBy>alittlejohn</cp:lastModifiedBy>
  <cp:lastPrinted>2017-06-13T13:13:00Z</cp:lastPrinted>
  <dcterms:modified xsi:type="dcterms:W3CDTF">2024-06-17T11:05:00Z</dcterms:modified>
  <cp:revision>3</cp:revision>
  <dc:subject/>
  <dc:title>Dr James A Dunbar							325 Strathmartine Road</dc:title>
</cp:coreProperties>
</file>